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8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6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3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2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8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8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1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17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8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478.953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123 472.5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8-05T09:31:00Z</dcterms:modified>
  <cp:revision>1933</cp:revision>
  <dc:subject/>
  <dc:title/>
</cp:coreProperties>
</file>